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1600</wp:posOffset>
            </wp:positionV>
            <wp:extent cx="2028825" cy="3000375"/>
            <wp:effectExtent l="0" t="0" r="0" b="0"/>
            <wp:wrapTight wrapText="bothSides">
              <wp:wrapPolygon edited="0">
                <wp:start x="-419" y="-279"/>
                <wp:lineTo x="-419" y="21809"/>
                <wp:lineTo x="22019" y="21809"/>
                <wp:lineTo x="22019" y="-279"/>
                <wp:lineTo x="-419" y="-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00375"/>
                    </a:xfrm>
                    <a:prstGeom prst="rect">
                      <a:avLst/>
                    </a:prstGeom>
                    <a:ln w="38100">
                      <a:solidFill>
                        <a:srgbClr val="17365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лютина Екатер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Директор ТОО «Консалтинг «Актив Сервис»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FFFF"/>
          <w:shd w:fill="004B69" w:val="clear"/>
        </w:rPr>
        <w:t>Образование</w:t>
      </w:r>
      <w:r>
        <w:rPr/>
        <w:t xml:space="preserve"> В </w:t>
      </w:r>
      <w:r>
        <w:rPr>
          <w:sz w:val="22"/>
          <w:szCs w:val="28"/>
        </w:rPr>
        <w:t xml:space="preserve">2012 году Екатерина закончила программу MBA в UIB (Университет Международного бизнеса), г. Алматы. В 2011 году закончила НОУ ИПП г. Санкт-Петербург (Институт проблем предпринимательства),  Международная программа АССА ДипИФР (рус.).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Екатерина прошла Международную программу CIPA в 2008 году в  Институте профессиональных бухгалтеров и аудиторов в г. Алматы. В  2006 году обучалась в Программе перехода на МСФО в АК «ТрансФинАудит». В период с 2001 по 2002 годы Екатерина прошла обучение и сертификацию по Международной программе CAP в Ассоциации бухгалтеров и аудиторов Республики Казахстан при содействии </w:t>
      </w:r>
      <w:r>
        <w:rPr>
          <w:sz w:val="22"/>
          <w:szCs w:val="28"/>
          <w:lang w:val="en-US"/>
        </w:rPr>
        <w:t>USAID</w:t>
      </w:r>
      <w:r>
        <w:rPr>
          <w:sz w:val="22"/>
          <w:szCs w:val="28"/>
        </w:rPr>
        <w:t>/</w:t>
      </w:r>
      <w:r>
        <w:rPr>
          <w:sz w:val="22"/>
          <w:szCs w:val="28"/>
          <w:lang w:val="en-US"/>
        </w:rPr>
        <w:t>Pragma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en-US"/>
        </w:rPr>
        <w:t>Corporation</w:t>
      </w:r>
      <w:r>
        <w:rPr>
          <w:sz w:val="22"/>
          <w:szCs w:val="28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b/>
          <w:color w:val="FFFFFF"/>
          <w:shd w:fill="004B69" w:val="clear"/>
        </w:rPr>
        <w:t xml:space="preserve">Опыт работы   </w:t>
      </w:r>
      <w:r>
        <w:rPr>
          <w:sz w:val="22"/>
          <w:szCs w:val="28"/>
        </w:rPr>
        <w:t xml:space="preserve"> Екатерина возглавляет ТОО «Актив Сервис» по предоставлению услуг автоматизации учета «Консалтинг Актив Сервис»  и специализируется в оказании финансовых и налоговых консультаций иностранным и казахстанским компаниям. Она имеет большой практический опыт работы в различных отраслях (финансовые услуги, торговля, мебельное производство, общественное питание, производство и др.); в разработке финансовой и налоговой политики компании, в постановке бюджетного процесса и контроля налогового планирования. 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/>
      </w:pPr>
      <w:r>
        <w:rPr>
          <w:sz w:val="22"/>
          <w:szCs w:val="28"/>
        </w:rPr>
        <w:t xml:space="preserve">В настоящее время Екатерина является партнером по проектам, связанным со снижением издержек, введением новых методов продвижения товара, созданием системы отчетности, их автоматизации, долгосрочным и краткосрочным стратегическим планированием. Является разработчиком и преподавателем курсов, семинаров и тренингов по финансовому и управленческому учету, налогообложению, МСФО в Университете Международного Бизнеса (UIB, г. Алматы); по налоговому планированию, бюджетированию в Международной Академии Бизнеса (MAB, г. Алматы); по финансовому и управленческому учету в Центре подготовки профессиональных бухгалтеров. Преподаватель по программам CAP/CIPA, тренер и консультант по обязательному </w:t>
      </w:r>
      <w:hyperlink r:id="rId3">
        <w:r>
          <w:rPr>
            <w:rStyle w:val="InternetLink"/>
            <w:sz w:val="22"/>
            <w:szCs w:val="28"/>
          </w:rPr>
          <w:t>повышению квалификации бухгалтеров</w:t>
        </w:r>
      </w:hyperlink>
      <w:r>
        <w:rPr>
          <w:sz w:val="22"/>
          <w:szCs w:val="28"/>
        </w:rPr>
        <w:t xml:space="preserve"> в соответствии с требованиями законодательства Республике Казахстан.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До 2009 года работала  главным бухгалтером в компании «КСС» (дистрибуция компьютеров и системная интеграция); бухгалтером по регионам в медиа-холдинге «Хабар»; главным бухгалтером в компании «1С-Франчайзи».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b/>
          <w:color w:val="FFFFFF"/>
          <w:shd w:fill="004B69" w:val="clear"/>
        </w:rPr>
        <w:t>Достижения</w:t>
      </w:r>
      <w:r>
        <w:rPr>
          <w:sz w:val="22"/>
          <w:szCs w:val="28"/>
        </w:rPr>
        <w:t xml:space="preserve"> Участник программ «Инновационные технологии управления бизнесом в контексте современного бизнес образования» Университета Международного Бизнеса (UIB, г. Алматы).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b/>
          <w:color w:val="FFFFFF"/>
          <w:shd w:fill="004B69" w:val="clear"/>
        </w:rPr>
        <w:t>Публикации</w:t>
      </w:r>
      <w:r>
        <w:rPr>
          <w:sz w:val="22"/>
          <w:szCs w:val="28"/>
        </w:rPr>
        <w:t xml:space="preserve"> Автор статей по налогообложению, финансовому учету, повышение рентабельности малого бизнеса не IT-рынке Казахстана.</w:t>
      </w:r>
    </w:p>
    <w:p>
      <w:pPr>
        <w:pStyle w:val="Normal"/>
        <w:ind w:left="567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42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2C60B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ssbuh.kz/education/list/id/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6:00Z</dcterms:created>
  <dc:creator>Admin</dc:creator>
  <dc:description/>
  <cp:keywords/>
  <dc:language>en-US</dc:language>
  <cp:lastModifiedBy>Admin</cp:lastModifiedBy>
  <dcterms:modified xsi:type="dcterms:W3CDTF">2015-04-19T22:46:00Z</dcterms:modified>
  <cp:revision>6</cp:revision>
  <dc:subject/>
  <dc:title>Милютина Екатерина</dc:title>
</cp:coreProperties>
</file>